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l poema di Mario de Andrade (San Paolo 1893-1945) Poeta, romanziere, saggista e musicologo, uno dei fondatori del modernismo brasiliano. </w:t>
      </w:r>
    </w:p>
    <w:p>
      <w:pPr>
        <w:pStyle w:val="Testonormal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</w:t>
      </w:r>
    </w:p>
    <w:p>
      <w:pPr>
        <w:pStyle w:val="Testonormal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stonormal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stonormale"/>
        <w:jc w:val="center"/>
        <w:rPr>
          <w:rFonts w:ascii="Sitka Text" w:hAnsi="Sitka Text" w:cs="Courier New"/>
          <w:sz w:val="36"/>
        </w:rPr>
      </w:pPr>
      <w:r>
        <w:rPr>
          <w:rFonts w:cs="Courier New" w:ascii="Sitka Text" w:hAnsi="Sitka Text"/>
          <w:sz w:val="36"/>
        </w:rPr>
        <w:t>LA MIA ANIMA HA FRETTA</w:t>
      </w:r>
    </w:p>
    <w:p>
      <w:pPr>
        <w:pStyle w:val="Testonormale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  <w:t xml:space="preserve">Ho contato i miei anni e ho scoperto che ho meno tempo per vivere da qui in poi rispetto a quello che ho vissuto fino ad ora. </w:t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  <w:t xml:space="preserve">Mi sento come quel bambino che ha vinto un pacchetto di dolci: i primi li ha mangiati con piacere, ma quando ha compreso che ne erano rimasti pochi ha cominciato a gustarli intensamente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Non ho più tempo per riunioni interminabili dove vengono discussi statuti, regole, procedure e regolamenti interni, sapendo che nulla sarà raggiunto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Non ho più tempo per sostenere le persone assurde che, nonostante la loro età cronologica, non sono cresciute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Il mio tempo è troppo breve: voglio l’essenza, la mia anima ha fretta. Non ho più molti dolci nel pacchetto. </w:t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Voglio vivere accanto a persone umane, molto umane, che sappiano ridere dei propri errori e che non siano gonfiate dai propri trionfi e che si assumano le proprie responsabilità. Così si difende la dignità umana e si va verso della verità e onestà. 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È l’essenziale che fa valer la pena di vivere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Voglio circondarmi da persone che sanno come toccare i cuori, di persone a cui i duri colpi della vita hanno insegnato a crescere con tocchi soavi dell’anima. </w:t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Sì, sono di fretta, ho fretta di vivere con l’intensità che solo la maturità sa dare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Non intendo sprecare nessuno dei dolci rimasti. Sono sicuro che saranno squisiti, molto più di quelli mangiati finora. </w:t>
      </w:r>
    </w:p>
    <w:p>
      <w:pPr>
        <w:pStyle w:val="Testonormale"/>
        <w:spacing w:lineRule="auto" w:line="276"/>
        <w:rPr/>
      </w:pPr>
      <w:r>
        <w:rPr>
          <w:rFonts w:cs="Courier New" w:ascii="Sitka Text" w:hAnsi="Sitka Text"/>
          <w:sz w:val="24"/>
        </w:rPr>
        <w:t xml:space="preserve">Il mio obiettivo è quello di raggiungere la fine soddisfatto e in pace con i miei cari e la mia coscienza. </w:t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  <w:t xml:space="preserve">Abbiamo due vite e la seconda inizia quando ti rendi conto che ne hai solo una. </w:t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p>
      <w:pPr>
        <w:pStyle w:val="Testonormale"/>
        <w:spacing w:lineRule="auto" w:line="276"/>
        <w:rPr>
          <w:rFonts w:ascii="Sitka Text" w:hAnsi="Sitka Text" w:cs="Courier New"/>
          <w:sz w:val="24"/>
        </w:rPr>
      </w:pPr>
      <w:r>
        <w:rPr>
          <w:rFonts w:cs="Courier New" w:ascii="Sitka Text" w:hAnsi="Sitka Text"/>
          <w:sz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Vittorio</dc:creator>
  <dc:description/>
  <cp:keywords/>
  <dc:language>en-US</dc:language>
  <cp:lastModifiedBy>Vittorio</cp:lastModifiedBy>
  <dcterms:modified xsi:type="dcterms:W3CDTF">2018-04-12T08:23:00Z</dcterms:modified>
  <cp:revision>3</cp:revision>
  <dc:subject/>
  <dc:title/>
</cp:coreProperties>
</file>